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ВЕРЕННОСТЬ</w:t>
      </w:r>
    </w:p>
    <w:p>
      <w:pPr>
        <w:pStyle w:val="Normal"/>
        <w:jc w:val="center"/>
        <w:rPr/>
      </w:pPr>
      <w:r>
        <w:rPr/>
        <w:t>Санкт-Петербург,  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Я, гражданин РФ Иванов Иван Иванович, 00 марта 1900 года рождения, место рождения: Ленинград, пол — мужской, паспорт 40 00 000000 выдан ТП №65 Отдела УФМС России по Санкт-Петербургу и Ленинградской обл. в Приморском р-не гор. Санкт-Петербурга 15 марта 2000 года, зарегистрированный по адресу: Санкт-Петербург, улица Васика, дом 3, корпус 4, квартира 5,</w:t>
      </w:r>
    </w:p>
    <w:p>
      <w:pPr>
        <w:pStyle w:val="Normal"/>
        <w:rPr/>
      </w:pPr>
      <w:r>
        <w:rPr/>
        <w:t xml:space="preserve"> </w:t>
      </w:r>
      <w:r>
        <w:rPr/>
        <w:t>настоящей доверенностью уполномочиваю</w:t>
      </w:r>
    </w:p>
    <w:p>
      <w:pPr>
        <w:pStyle w:val="Normal"/>
        <w:rPr/>
      </w:pPr>
      <w:r>
        <w:rPr/>
        <w:t xml:space="preserve"> </w:t>
      </w:r>
      <w:r>
        <w:rPr/>
        <w:t>Иванова Ивана Ивановича, 00 апреля 1980 года рождения, паспорт 40 00 000010 выдан ТП №65 Отдела УФМС России по Санкт-Петербургу и Ленинградской обл. в Приморском р-не гор. Санкт-Петербурга 15 марта 2000 года, зарегистрированного по адресу:  Санкт-Петербург, улица Васика, дом 3, корпус 4, квартира 159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ть мои интересы во всех государственных, административных, налоговых и иных организациях и учреждениях, в том числе в Управлении Федеральной регистрационной службы по Санкт-Петербургу и Ленинградской области, Администрации Кировского района Ленинградской области, в Комитете по управлению муниципальным имуществом, БТИ, Комитете по земельным ресурсам и землеустройству, в Территориальном отделе по Кировскому району Управления Роснедвижимости по Ленинградской области, инспекции ФНС РФ, в Комитете по архитектуре и градостроительству, в садоводстве «_____», в организациях, производящих топографическую и кадастровую съемку объектов, в иных учреждениях  и организациях по вопросу сбора всех необходимых документов и справок для оформления права собственности и отчуждения земельного участка и расположенных на нем объектов недвижимости, в том числе садового дома, незавершенного строительством, находящихся по адресу: Ленинградская область, Кировский район, ____________________, оформить и получить кадастровый план установленного образца на земельный участок с присвоением ему кадастрового номера, произвести топографическую, геодезическую и кадастровую съемку, подписывать соответствующие договоры, связанные с выполнением указанных поручений,  заключить и подписать договор купли-продажи (выкупа) сверхнормативной части указанного земельного участка за цену и на условиях по своему усмотрению, уплатить следуемые деньги,</w:t>
      </w:r>
    </w:p>
    <w:p>
      <w:pPr>
        <w:pStyle w:val="Normal"/>
        <w:rPr/>
      </w:pPr>
      <w:r>
        <w:rPr/>
        <w:t xml:space="preserve"> </w:t>
      </w:r>
      <w:r>
        <w:rPr/>
        <w:t>- продать за цену и на условиях по своему усмотрению принадлежащие мне по праву частной собственности земельный участок и расположенные на нем объекты недвижимости, в том числе садовый дом,  находящиеся по адресу: Ленинградская область, Кировский район, _______________, заключить и подписать договор купли-продажи, подписать акт приема-передачи, произвести расчеты по сделке, получить следуемые деньги,</w:t>
      </w:r>
    </w:p>
    <w:p>
      <w:pPr>
        <w:pStyle w:val="Normal"/>
        <w:rPr/>
      </w:pPr>
      <w:r>
        <w:rPr/>
        <w:t xml:space="preserve"> </w:t>
      </w:r>
      <w:r>
        <w:rPr/>
        <w:t xml:space="preserve">- зарегистрировать в установленном законом порядке в Управлении Федеральной регистрационной службы по Санкт-Петербургу и Ленинградской области право собственности, в том числе ранее возникшее право собственности, прекращение (переход) права собственности на вышеуказанный земельный участок и расположенные на нем объекты недвижимости, в том числе садовый дом, получить документы после государственной регистрации, </w:t>
      </w:r>
    </w:p>
    <w:p>
      <w:pPr>
        <w:pStyle w:val="Normal"/>
        <w:rPr/>
      </w:pPr>
      <w:r>
        <w:rPr/>
        <w:t xml:space="preserve"> </w:t>
      </w:r>
      <w:r>
        <w:rPr/>
        <w:t>для чего предоставляю право подавать от моего имени заявления, в том числе о семейном положении, с правом открытия банковских ячеек (сейфов), помещения в них и получения из них вложений любого характера, с правом получения выписки из ЕГРП и внесения изменений в ЕГРП на вышеуказанные объекты недвижимости, заключения дополнительных соглашений к вышеуказанному договору купли-продажи, исправления технических ошибок, уплачивать необходимые платежи, сборы, госпошлины, расписываться за меня, а также  выполнять все действия и формальности, связанные с данным поручением.</w:t>
      </w:r>
    </w:p>
    <w:p>
      <w:pPr>
        <w:pStyle w:val="Normal"/>
        <w:rPr/>
      </w:pPr>
      <w:r>
        <w:rPr/>
        <w:t xml:space="preserve"> </w:t>
      </w:r>
      <w:r>
        <w:rPr/>
        <w:t>Доверенность выдана сроком на три года, с правом передоверия.</w:t>
      </w:r>
    </w:p>
    <w:p>
      <w:pPr>
        <w:pStyle w:val="Normal"/>
        <w:rPr/>
      </w:pPr>
      <w:r>
        <w:rPr/>
        <w:t xml:space="preserve"> </w:t>
      </w:r>
      <w:r>
        <w:rPr/>
        <w:t>Текст доверенности прочитан мною лично, содержание доверенности мне нотариусом зачитано, мои данные и данные представителя, которому выдана доверенность, указаны правильно. Полномочия указаны в доверенности с моих слов и соответствуют моему жел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6:00Z</dcterms:created>
  <dc:creator>dogovor-urist.ru</dc:creator>
  <dc:description/>
  <dc:language>en-US</dc:language>
  <cp:lastModifiedBy>July</cp:lastModifiedBy>
  <dcterms:modified xsi:type="dcterms:W3CDTF">2013-02-25T12:46:00Z</dcterms:modified>
  <cp:revision>2</cp:revision>
  <dc:subject/>
  <dc:title/>
</cp:coreProperties>
</file>